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9.2014           </w:t>
        <w:tab/>
        <w:tab/>
        <w:tab/>
        <w:t xml:space="preserve">                                                          № 251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30 сентября 2013 года № 249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Электроснабжение, 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нергосбережение и повышение 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нергетической эффективности 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анты-Мансийский район 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2014 – 2016 годы»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и с решением Думы Ханты-Мансийского                           района от 20 декабря 2013 года № 303 «О бюджете Ханты-Мансийского района на 2014 год и плановый период 2015 и 2016 годов» (с изменениями                        на 28 августа 2014 года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Ханты-Мансийского района от 09 августа 2013 года № 199 «О целевых программах Ханты-Мансийского района»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Электроснабжение, энергосбережение                          и повышение энергетической эффективности муниципального образования Ханты-Мансийский район на 2014 – 2016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                      на 31 марта 2014 года № 59)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1. В разделе 1. «Паспорт муниципальной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на 2014 –  2016 годы – 710 235,3  тыс. рубле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654 339,9 тыс. рублей, бюджет района – 55 895,4 тыс. рублей), из них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302 039,6 тыс. рублей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2 169,1 тыс. рублей, бюджет района – 33 729,0 тыс. 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9 363,3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25 784,3 тыс. рублей, бюджет района – 3 579,0 тыс. 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8 832,4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176 386,5 тыс. рублей,  бюджет района – 2 445,9 тыс. рублей)</w:t>
            </w:r>
          </w:p>
        </w:tc>
      </w:tr>
    </w:tbl>
    <w:p>
      <w:pPr>
        <w:pStyle w:val="Style2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284" w:top="1418" w:footer="170" w:bottom="107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9.2014 № 251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60"/>
        <w:gridCol w:w="1658"/>
        <w:gridCol w:w="2134"/>
        <w:gridCol w:w="1016"/>
        <w:gridCol w:w="1016"/>
        <w:gridCol w:w="960"/>
        <w:gridCol w:w="960"/>
        <w:gridCol w:w="2284"/>
      </w:tblGrid>
      <w:tr>
        <w:trPr>
          <w:trHeight w:val="4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1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1. Обеспечение потребителей надежным и качественным электроснабжением, повышение эффективности использования топливно-энергетических ресурсов.</w:t>
            </w:r>
          </w:p>
        </w:tc>
      </w:tr>
      <w:tr>
        <w:trPr>
          <w:trHeight w:val="173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Повышение энергетической эффективности систем коммунальной инфраструктуры»</w:t>
            </w:r>
          </w:p>
        </w:tc>
      </w:tr>
      <w:tr>
        <w:trPr>
          <w:trHeight w:val="115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Энергетическая эффективность при производстве и передаче энергетических ресурсов.</w:t>
            </w:r>
          </w:p>
        </w:tc>
      </w:tr>
      <w:tr>
        <w:trPr>
          <w:trHeight w:val="2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етей тепло- и водоснабжения          с использованием энергоэффективного оборудования и с применением эффективной тепловой изоляции              при восстановлении разрушенной тепловой изоляции (в ППУизоляции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 и 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1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              электрических сетей 0,4-10 кВ                       в населенных пунктах Ханты-Мансийского района (п. Сибирский,          с. Зенково, с. Тюли, с. Батово,                     п. Выкатной, д. Ярки, д. Шапша,                п. Бобровский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 и 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2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Л-0,4 кВ                в с. Зенко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2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риборов учета газа в газовых котельных Ханты-Мансийского района (д. Шапша, с. Троица, д. Белогорье,          с. Цингалы, п. Луговской, с. Батово,       п. Выкатной, п. Сибирский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1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6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6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6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48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Создание условий для реализации муниципальных целевых индикаторов в сфере энергосбережения и повышения энергетической                                эффективности.</w:t>
            </w:r>
          </w:p>
        </w:tc>
      </w:tr>
      <w:tr>
        <w:trPr>
          <w:trHeight w:val="2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           в зоне децентрализованного  энергосбережения  на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15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                  и  среднего предпринимательства, организациям бюджетной сферы в зоне децентрализованного электроснабжения  на территории Ханты-Мансийского района по цене электрической энергии зоны централизованного электроснабже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51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1,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4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78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51,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циально ориентированным тарифам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55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1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1,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434, 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7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 55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1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9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434,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рование расходов за счет средств бюджета автономного округа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0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89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784,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386, 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33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1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7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386,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3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363,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32, 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33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1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7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386,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89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6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                             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11624" w:leader="none"/>
        </w:tabs>
        <w:ind w:right="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3470" w:leader="none"/>
        </w:tabs>
        <w:spacing w:before="0" w:after="20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8:00Z</dcterms:created>
  <dc:creator>Марина Пальянова</dc:creator>
  <dc:description/>
  <cp:keywords/>
  <dc:language>en-US</dc:language>
  <cp:lastModifiedBy>Эберт Т.М.</cp:lastModifiedBy>
  <cp:lastPrinted>2014-09-22T08:56:00Z</cp:lastPrinted>
  <dcterms:modified xsi:type="dcterms:W3CDTF">2014-09-22T03:08:00Z</dcterms:modified>
  <cp:revision>64</cp:revision>
  <dc:subject/>
  <dc:title/>
</cp:coreProperties>
</file>